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spacing w:before="156" w:after="0"/>
        <w:ind w:right="-102" w:hanging="0"/>
        <w:jc w:val="center"/>
        <w:rPr>
          <w:rFonts w:ascii="华文中宋" w:hAnsi="华文中宋" w:eastAsia="华文中宋" w:cs=".PingFang SC Regular"/>
          <w:b/>
          <w:b/>
          <w:kern w:val="0"/>
          <w:sz w:val="36"/>
          <w:szCs w:val="36"/>
        </w:rPr>
      </w:pPr>
      <w:r>
        <w:rPr>
          <w:rFonts w:eastAsia="华文中宋" w:cs=".PingFang SC Regular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.PingFang SC Regular" w:ascii="华文中宋" w:hAnsi="华文中宋"/>
          <w:b/>
          <w:kern w:val="0"/>
          <w:sz w:val="36"/>
          <w:szCs w:val="36"/>
        </w:rPr>
        <w:t>1</w:t>
      </w:r>
      <w:r>
        <w:rPr>
          <w:rFonts w:ascii="华文中宋" w:hAnsi="华文中宋" w:cs=".PingFang SC Regular" w:eastAsia="华文中宋"/>
          <w:b/>
          <w:kern w:val="0"/>
          <w:sz w:val="36"/>
          <w:szCs w:val="36"/>
        </w:rPr>
        <w:t>年“世界之星”包装奖作品征集通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.PingFang SC Regular"/>
          <w:b/>
          <w:b/>
          <w:kern w:val="0"/>
          <w:sz w:val="36"/>
          <w:szCs w:val="36"/>
        </w:rPr>
      </w:pPr>
      <w:r>
        <w:rPr>
          <w:rFonts w:eastAsia="华文中宋" w:cs=".PingFang SC Regular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eastAsia="zh-CN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世界之星”包装设计奖是世界包装组织（</w:t>
      </w: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  <w:t>WPO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）在世界范围内评选的优秀包装设计最高奖项。该奖项每年评选一次，由世界包装组织理事会评选出“世界之星”包装奖获奖作品，世界包装组织将向获奖者颁发奖杯（牌）及证书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中国包装联合会是世界包装组织理事成员单位之一，是世界包装组织认可的“世界之星”作品组织推荐机构。根据“世界之星”的申报条件要求，所推荐的作品必须在各理事成员国（地区）获得过本国（地区）大奖的优秀包装设计作品。“中国之星”设计大奖赛是世界包装组织认定的中国具有推荐资格的赛事。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组委会历年推荐的作品，在“世界之星”包装奖评选中都取得了骄人的成绩，已成为中国包装打开国门，走向世界的文化符号之一。获奖设计师在获得国际认可的同时，将在全球包装设计舞台上大放异彩。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/>
          <w:kern w:val="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eastAsia="zh-CN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世界之星”包装奖汇聚了当今世界顶级设计师的创意精华，注重包装设计作品的创新性、商品化、服务性、环保性等理念，强调设计创新在当今全球范围内展现出的发展态势，让更多的人了解和关注全球包装设计领域的现状和未来的发展趋势。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  <w:t>2020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年“世界之星”包装奖作品推荐工作现正式启动，颁奖大会将于</w:t>
      </w: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  <w:t>2021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  <w:lang w:eastAsia="zh-CN"/>
        </w:rPr>
        <w:t>月在阿根廷举行。诚邀国内优秀设计师、设计机构踊跃参赛，充分展示创意才华，共同实现设计梦想！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华文仿宋" w:hAnsi="华文仿宋" w:eastAsia="华文仿宋" w:cs="宋体;SimSun"/>
          <w:kern w:val="0"/>
          <w:sz w:val="30"/>
          <w:szCs w:val="30"/>
          <w:lang w:eastAsia="zh-CN"/>
        </w:rPr>
      </w:pPr>
      <w:r>
        <w:rPr>
          <w:rFonts w:eastAsia="华文仿宋" w:cs="宋体;SimSun" w:ascii="华文仿宋" w:hAnsi="华文仿宋"/>
          <w:kern w:val="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/>
      </w:pPr>
      <w:r>
        <w:rPr>
          <w:rFonts w:eastAsia="华文中宋" w:cs=".PingFang SC Regular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.PingFang SC Regular" w:eastAsia="华文中宋"/>
          <w:b/>
          <w:kern w:val="0"/>
          <w:sz w:val="36"/>
          <w:szCs w:val="36"/>
        </w:rPr>
        <w:t>年“世界之星”包装奖报名细则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奖项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置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世界之星奖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另外，将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2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世界之星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获奖作品中评选出如下奖项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特别奖项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: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世界之星主席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President’s Award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世界之星销售奖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Marketing Award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获奖作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应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具有最佳的展示效果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有效且充分地引起消费者目光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注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申报此奖项评选需要在世界之星奖报名费中附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件。 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世界之星节约食物奖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Save Food Packaging Award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旨在鼓励推出能够减少食物损耗和浪费的包装解决方案，如通过延长包装产品的“货架期”或提供更完美的分装概念，或为开袋后的剩余食物提供保护等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注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申报此奖项评选需要在世界之星奖报名费中附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件。 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世界之星可持续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Sustainability Award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获奖作品需要在环保可持续、社会可持续方面有独到设计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注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申报此奖项评选需要在世界之星奖报名费中附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件。 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评选标准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对内装物有良好的保护和保存性能；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开启方便，使用安全；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体现商品属性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具有销售吸引力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平面设计美观大方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包装制作精美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节约材料、降低成本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有利于环境保护，可回收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结构设计独特、创新； 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包装设计属地性，适合产品所在地的条件，材料源于产品所在地。 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评选类别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销售包装、运输包装和零售展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/PoP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广告宣传展示包装，包括以下产品：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饮料；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电子；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食品；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保健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护理用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家庭用品； 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贴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装饰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奢侈品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医药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医疗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包装材料及组件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销售展示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运输；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其它；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评选资格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全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国（含港、澳、台地区）从事包装设计的设计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机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及有关设计人员。选送作品应符合以下条件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019-202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年设计并已经投产使用的作品； 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获得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之星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设计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奖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（包装类）各奖项的作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未曾获过“世界之星”奖的作品； 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原创包装设计的作品。 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参评要求： 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需提供的资料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填写完整的中、英文报名表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连同报送作品图片一起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发送至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h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inapackagingcpf@163.com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说明报送作品可以获胜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理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英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不超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词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同时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报送作品的优势进行补充说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英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不超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词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提供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品图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图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JPEG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格式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每张图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5cm*10cm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且不大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M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至少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00dpi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纯色背景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图片中不出现文字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及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装饰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相关费用及要求 </w:t>
      </w:r>
    </w:p>
    <w:p>
      <w:pPr>
        <w:pStyle w:val="Normal"/>
        <w:spacing w:lineRule="exact" w:line="500"/>
        <w:ind w:firstLine="600"/>
        <w:rPr/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参评费：第一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90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；第二件及以上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72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件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选报可持续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选报销售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选报节约食物包装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未在报名截止日期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交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费的作品将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具备参评资格。 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请将参评报名费汇入以下账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号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款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包装联合会（请务必写全称）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开户行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工商银行股份有限公司北京国贸大厦支行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账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号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200041619014473894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汇款附言请注明报送人姓名及“世界之星参评报名费”字样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汇款凭证电子版发送至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之星”设计奖组委会秘书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china</w:t>
        </w:r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packagingcpf@163.com</w:t>
        </w:r>
      </w:hyperlink>
      <w:r>
        <w:rPr>
          <w:rFonts w:ascii="华文仿宋" w:hAnsi="华文仿宋" w:cs="宋体;SimSun" w:eastAsia="华文仿宋"/>
          <w:kern w:val="0"/>
          <w:sz w:val="30"/>
          <w:szCs w:val="30"/>
        </w:rPr>
        <w:t>，纸质版传真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10-65839009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；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联系人：李婉婷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电话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10-65839060 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653518128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china</w:t>
        </w:r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packagingcpf@163.com</w:t>
        </w:r>
      </w:hyperlink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备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以个人或单位名义报送的作品，建议在报名前与共同创作者或其他利益方协调，如果发生由作品版权或创作归属权而产生的纠纷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推荐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拥有取消报名作品参评资格的权力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世界之星”包装奖作品推荐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报送作品有权进行全部或部分剪辑、翻译、加注评语，刊登、发行，报送者须确保报送作品及相关材料的真实性和准确性，若因提供材料不符或有误而导致的后果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推荐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恕不负责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本次评选活动的最终解释权归“世界之星”包装奖作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推荐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和世界包装组织所有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 w:before="156" w:after="0"/>
        <w:ind w:right="-102" w:hanging="0"/>
        <w:jc w:val="center"/>
        <w:rPr/>
      </w:pPr>
      <w:r>
        <w:rPr>
          <w:rFonts w:eastAsia="华文中宋" w:cs=".PingFang SC Regular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.PingFang SC Regular" w:eastAsia="华文中宋"/>
          <w:b/>
          <w:kern w:val="0"/>
          <w:sz w:val="36"/>
          <w:szCs w:val="36"/>
        </w:rPr>
        <w:t>年“世界学生之星”包装奖报名细则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奖项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置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世界学生之星”奖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World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Star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Student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下设四个奖项：</w:t>
      </w:r>
    </w:p>
    <w:p>
      <w:pPr>
        <w:pStyle w:val="Normal"/>
        <w:numPr>
          <w:ilvl w:val="0"/>
          <w:numId w:val="7"/>
        </w:numPr>
        <w:spacing w:lineRule="exact" w:line="500"/>
        <w:ind w:left="780" w:firstLine="2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世界学生之星”奖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WorldStar Student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7"/>
        </w:numPr>
        <w:spacing w:lineRule="exact" w:line="500"/>
        <w:ind w:left="780" w:firstLine="2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节约食物”奖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Save Food Packaging Award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7"/>
        </w:numPr>
        <w:spacing w:lineRule="exact" w:line="500"/>
        <w:ind w:left="780" w:firstLine="2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荣誉提名”奖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ertificate of Merit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7"/>
        </w:numPr>
        <w:spacing w:lineRule="exact" w:line="500"/>
        <w:ind w:left="780" w:firstLine="213"/>
        <w:rPr>
          <w:rFonts w:ascii="华文仿宋" w:hAnsi="华文仿宋" w:eastAsia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入围证书”奖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ertificate of Recognition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评选标准</w:t>
      </w:r>
    </w:p>
    <w:p>
      <w:pPr>
        <w:pStyle w:val="Normal"/>
        <w:numPr>
          <w:ilvl w:val="0"/>
          <w:numId w:val="3"/>
        </w:numPr>
        <w:spacing w:lineRule="exact" w:line="500"/>
        <w:ind w:left="1020" w:hanging="27"/>
        <w:rPr>
          <w:rFonts w:ascii="华文仿宋" w:hAnsi="华文仿宋" w:eastAsia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世界学生之星”奖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具有创新性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具有销售吸引力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良好的销售外观及平面设计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可持续发展性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易于加工制造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包装的目的性与其功能相结合；</w:t>
      </w:r>
    </w:p>
    <w:p>
      <w:pPr>
        <w:pStyle w:val="Normal"/>
        <w:numPr>
          <w:ilvl w:val="0"/>
          <w:numId w:val="12"/>
        </w:numPr>
        <w:spacing w:lineRule="exact" w:line="500"/>
        <w:ind w:left="1680" w:hanging="68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整体印象突出。</w:t>
      </w:r>
    </w:p>
    <w:p>
      <w:pPr>
        <w:pStyle w:val="Normal"/>
        <w:numPr>
          <w:ilvl w:val="0"/>
          <w:numId w:val="3"/>
        </w:numPr>
        <w:spacing w:lineRule="exact" w:line="500"/>
        <w:ind w:left="1020" w:hanging="2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节约食物”奖：</w:t>
      </w:r>
    </w:p>
    <w:p>
      <w:pPr>
        <w:pStyle w:val="Normal"/>
        <w:spacing w:lineRule="exact" w:line="500"/>
        <w:ind w:firstLine="99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可显著减少食品供应链环节损失或食品浪费的包装方案。</w:t>
      </w:r>
    </w:p>
    <w:p>
      <w:pPr>
        <w:pStyle w:val="Normal"/>
        <w:numPr>
          <w:ilvl w:val="0"/>
          <w:numId w:val="5"/>
        </w:numPr>
        <w:spacing w:lineRule="exact" w:line="500"/>
        <w:ind w:left="1020" w:hanging="2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包装适当。</w:t>
      </w:r>
    </w:p>
    <w:p>
      <w:pPr>
        <w:pStyle w:val="Normal"/>
        <w:numPr>
          <w:ilvl w:val="0"/>
          <w:numId w:val="5"/>
        </w:numPr>
        <w:spacing w:lineRule="exact" w:line="500"/>
        <w:ind w:left="1020" w:hanging="2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材料适合。</w:t>
      </w:r>
    </w:p>
    <w:p>
      <w:pPr>
        <w:pStyle w:val="Normal"/>
        <w:numPr>
          <w:ilvl w:val="0"/>
          <w:numId w:val="5"/>
        </w:numPr>
        <w:spacing w:lineRule="exact" w:line="500"/>
        <w:ind w:left="1020" w:hanging="2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可再封包装。</w:t>
      </w:r>
    </w:p>
    <w:p>
      <w:pPr>
        <w:pStyle w:val="Normal"/>
        <w:numPr>
          <w:ilvl w:val="0"/>
          <w:numId w:val="5"/>
        </w:numPr>
        <w:spacing w:lineRule="exact" w:line="500"/>
        <w:ind w:left="1020" w:hanging="27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活性和智能包装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评选类别 </w:t>
      </w:r>
    </w:p>
    <w:p>
      <w:pPr>
        <w:pStyle w:val="Normal"/>
        <w:numPr>
          <w:ilvl w:val="0"/>
          <w:numId w:val="2"/>
        </w:numPr>
        <w:spacing w:lineRule="exact" w:line="500"/>
        <w:ind w:left="880" w:firstLine="1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销售包装  </w:t>
      </w:r>
    </w:p>
    <w:p>
      <w:pPr>
        <w:pStyle w:val="Normal"/>
        <w:numPr>
          <w:ilvl w:val="0"/>
          <w:numId w:val="2"/>
        </w:numPr>
        <w:spacing w:lineRule="exact" w:line="500"/>
        <w:ind w:left="880" w:firstLine="1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运输包装  </w:t>
      </w:r>
    </w:p>
    <w:p>
      <w:pPr>
        <w:pStyle w:val="Normal"/>
        <w:numPr>
          <w:ilvl w:val="0"/>
          <w:numId w:val="2"/>
        </w:numPr>
        <w:spacing w:lineRule="exact" w:line="500"/>
        <w:ind w:left="880" w:firstLine="1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工业包装  </w:t>
      </w:r>
    </w:p>
    <w:p>
      <w:pPr>
        <w:pStyle w:val="Normal"/>
        <w:numPr>
          <w:ilvl w:val="0"/>
          <w:numId w:val="2"/>
        </w:numPr>
        <w:spacing w:lineRule="exact" w:line="500"/>
        <w:ind w:left="880" w:firstLine="113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零售展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POP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广告宣传展示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评选资格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全国（含港、澳、台地区）范围内在校或应届毕业大学生（含研究生）、专科生及职业学校学生均可报送作品参评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019-202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完成的作品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获得 “中国之星”设计奖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·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希望之星的作品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未曾获过“世界学生之星”包装奖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原创作品（任何因抄袭或侵犯他人版权行为而导致的后果责任自负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参评要求： 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需提供的资料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填写完整的中、英文报名表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连同报送作品图片一起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发送至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h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inapackagingcpf@163.com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说明报送作品可以获胜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理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英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不超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词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提供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品图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张。图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JPEG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格式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每张图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6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m*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m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且不大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0M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至少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00dpi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纯色背景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图片中不出现文字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及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装饰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相关费用及要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参评费：人民币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/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件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未在报名截止日期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交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费的作品将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具备参评资格。 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请将参评报名费汇入以下账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号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款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包装联合会（请务必写全称）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开户行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工商银行股份有限公司北京国贸大厦支行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账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号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200041619014473894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汇款附言请注明报送人姓名及“世界之星参评报名费”字样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汇款凭证电子版发送至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之星”设计奖组委会秘书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china</w:t>
        </w:r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packagingcpf@163.com</w:t>
        </w:r>
      </w:hyperlink>
      <w:r>
        <w:rPr>
          <w:rFonts w:ascii="华文仿宋" w:hAnsi="华文仿宋" w:cs="宋体;SimSun" w:eastAsia="华文仿宋"/>
          <w:kern w:val="0"/>
          <w:sz w:val="30"/>
          <w:szCs w:val="30"/>
        </w:rPr>
        <w:t>，纸质版传真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10-65839009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；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联系人：李婉婷</w:t>
      </w:r>
    </w:p>
    <w:p>
      <w:pPr>
        <w:pStyle w:val="Normal"/>
        <w:spacing w:lineRule="exact" w:line="500"/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电话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10-65839060 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653518128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邮箱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hyperlink r:id="rId5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china</w:t>
        </w:r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packagingcpf@163.com</w:t>
        </w:r>
      </w:hyperlink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备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以个人或单位名义报送的作品，建议在报名前与共同创作者或其他利益方协调，如果发生由作品版权或创作归属权而产生的纠纷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推荐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拥有取消报名作品参评资格的权力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世界之星”包装奖作品推荐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报送作品有权进行全部或部分剪辑、翻译、加注评语，刊登、发行，报送者须确保报送作品及相关材料的真实性和准确性，若因提供材料不符或有误而导致的后果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推荐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恕不负责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本次评选活动的最终解释权归“世界之星”包装奖作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组织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推荐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单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和世界包装组织所有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ParagraphStyle"/>
        <w:spacing w:lineRule="exact" w:line="500"/>
        <w:rPr>
          <w:rFonts w:ascii="华文仿宋" w:hAnsi="华文仿宋" w:eastAsia="华文仿宋" w:cs="华文仿宋"/>
          <w:color w:val="000000"/>
          <w:kern w:val="0"/>
          <w:sz w:val="30"/>
          <w:szCs w:val="30"/>
          <w:lang w:val="en-US" w:bidi="ar-SA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bidi="ar-SA"/>
        </w:rPr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880" w:hanging="36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10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780" w:hanging="36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1680" w:hanging="10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;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方正黑体简体;微软雅黑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方正黑体简体;微软雅黑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宋体" w:hAnsi="新宋体" w:eastAsia="新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点状下划线"/>
    <w:qFormat/>
    <w:rPr>
      <w:rFonts w:ascii="方正黑体简体;微软雅黑" w:hAnsi="方正黑体简体;微软雅黑" w:eastAsia="方正黑体简体;微软雅黑" w:cs="方正黑体简体;微软雅黑"/>
      <w:sz w:val="20"/>
      <w:szCs w:val="20"/>
      <w:u w:val="thick" w:color="000000"/>
      <w:em w:val="underDot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ackagingcpf@163.com" TargetMode="External"/><Relationship Id="rId3" Type="http://schemas.openxmlformats.org/officeDocument/2006/relationships/hyperlink" Target="mailto:chinapackagingcpf@163.com" TargetMode="External"/><Relationship Id="rId4" Type="http://schemas.openxmlformats.org/officeDocument/2006/relationships/hyperlink" Target="mailto:chinapackagingcpf@163.com" TargetMode="External"/><Relationship Id="rId5" Type="http://schemas.openxmlformats.org/officeDocument/2006/relationships/hyperlink" Target="mailto:chinapackagingcpf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8:00Z</dcterms:created>
  <dc:creator>陈海晖</dc:creator>
  <dc:description/>
  <dc:language>en-US</dc:language>
  <cp:lastModifiedBy>111</cp:lastModifiedBy>
  <cp:lastPrinted>2020-09-22T15:58:00Z</cp:lastPrinted>
  <dcterms:modified xsi:type="dcterms:W3CDTF">2020-09-22T07:59:00Z</dcterms:modified>
  <cp:revision>15</cp:revision>
  <dc:subject/>
  <dc:title>CDC文件</dc:title>
</cp:coreProperties>
</file>