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第八届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“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创客中国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”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-US" w:eastAsia="zh-CN"/>
        </w:rPr>
        <w:t>河南省中小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-US" w:eastAsia="zh-CN"/>
        </w:rPr>
        <w:t>创新创业大赛组织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中小企业和创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流展示、项目孵化、产融对接、协同创新的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扩大赛事影响，释放品牌效应，保障大赛顺利开展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大赛主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产业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署创新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置资金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（一）省决赛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（二）市分赛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省辖市、济源示范区、航空港区工业和信息化主管部门、财政部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三、赛事安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楷体;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（一）市分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分赛由各省辖市、济源示范区、航空港区自行组织，可采取比赛或项目评审等多种形式。分赛名称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八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创客中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河南省中小企业创新创业大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分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不得随意更改。各地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大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组委会推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参赛项目（企业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、创客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）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并对推荐项目进行知识产权核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并出具无争议证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楷体;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）省决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省决赛由大赛秘书处组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聚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新型材料、电子信息、先进装备、新能源汽车、现代医药、现代食品、现代轻纺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先进制造业集群和重点产业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从各地推荐项目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确定入围决赛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强名单（企业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强、创客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强），并在决赛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向社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公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接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监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决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现场演示和答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评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当场亮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现场公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参赛项目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按得分高低产生获奖项目并颁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省决赛奖项设置：企业组设一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名、三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名、优胜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名；创客组设一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名、三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名、优胜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名。同时设置优秀组织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和优秀对接服务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对大赛筹备、组织实施以及后续对接服务中工作突出、成效显著的单位予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表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楷体;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）全国大赛项目推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根据全国大赛组委会分配名额，按照省决赛成绩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排名顺序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向全国大赛推荐参赛项目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（企业组前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名、创客组前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名）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、参赛条件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及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楷体;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（一）企业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河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注册，符合《中小企业划型标准规定》的中小微企业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项目已进入市场，具有良好发展潜力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有自主知识产权且无产权纠纷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被列入失信被执行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三年未发生重大安全（含网络安全、数据安全）、质量、环境污染等事故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不良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违法违规行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楷体;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;方正楷体_GBK"/>
          <w:color w:val="000000"/>
          <w:kern w:val="2"/>
          <w:sz w:val="32"/>
          <w:szCs w:val="32"/>
          <w:lang w:val="en-US" w:eastAsia="zh-CN" w:bidi="ar-SA"/>
        </w:rPr>
        <w:t>（二）创客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纪守法的个人或团队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项目的创意、产品、技术及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归属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心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其它单位或个人无知识产权纠纷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创新项目不得参加创客组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被列入失信被执行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不良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违法违规行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1"/>
    <w:next w:val="Normal"/>
    <w:qFormat/>
    <w:pPr>
      <w:widowControl/>
      <w:bidi w:val="0"/>
      <w:spacing w:before="280" w:after="280"/>
      <w:textAlignment w:val="baseline"/>
    </w:pPr>
    <w:rPr>
      <w:rFonts w:ascii="宋体;方正书宋_GBK" w:hAnsi="宋体;方正书宋_GBK" w:eastAsia="宋体;方正书宋_GBK" w:cs="Times New Roman"/>
      <w:b/>
      <w:bCs/>
      <w:color w:val="auto"/>
      <w:kern w:val="2"/>
      <w:sz w:val="48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8:00Z</dcterms:created>
  <dc:creator>huanghe</dc:creator>
  <dc:description/>
  <dc:language>en-US</dc:language>
  <cp:lastModifiedBy>huanghe</cp:lastModifiedBy>
  <dcterms:modified xsi:type="dcterms:W3CDTF">2023-08-08T15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